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39" w:right="-514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：      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成人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个人申请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身份证正、反面复印件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户口本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首页及本人页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复印件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公安机关出具的《户口登记项目变更证明》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《关于核实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XXX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信息修改情况的工作记录》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录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在校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0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346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资格复查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，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jyt</dc:creator>
  <dc:description/>
  <dc:language>en-US</dc:language>
  <cp:lastModifiedBy>-超爱吃鸡选手</cp:lastModifiedBy>
  <dcterms:modified xsi:type="dcterms:W3CDTF">2025-03-26T01:08:43Z</dcterms:modified>
  <cp:revision>5</cp:revision>
  <dc:subject/>
  <dc:title>附表1：        在校生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3A136DC24971AE51587BE6DE17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M2MxNzJkNmFlNjAyNzk1ZDIzNTkxMmUzZjhhOTMiLCJ1c2VySWQiOiIxMTUyMjI2NTM1In0=</vt:lpwstr>
  </property>
  <property fmtid="{D5CDD505-2E9C-101B-9397-08002B2CF9AE}" pid="5" name="commondata">
    <vt:lpwstr>commondata</vt:lpwstr>
  </property>
</Properties>
</file>